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82" w:leader="none"/>
          <w:tab w:val="left" w:pos="6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т 08.11.2017                                                                            № МДА-01-03-14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ам: ул. Шухова, д.4 и д.6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3 (трех) штук на придомовой территории по адресам: ул. Шухова д.4 и д.6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Л.В. Григорье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4:00Z</dcterms:created>
  <dc:creator>user</dc:creator>
  <dc:description/>
  <cp:keywords/>
  <dc:language>en-US</dc:language>
  <cp:lastModifiedBy>1</cp:lastModifiedBy>
  <cp:lastPrinted>2017-06-22T14:29:00Z</cp:lastPrinted>
  <dcterms:modified xsi:type="dcterms:W3CDTF">2017-11-09T11:32:00Z</dcterms:modified>
  <cp:revision>11</cp:revision>
  <dc:subject/>
  <dc:title>О программе по благоустройству</dc:title>
</cp:coreProperties>
</file>